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810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3pt" to="230.6pt,3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4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8/11/2019 đến ngày 14/11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49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 Chào cờ đầu tuầ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.00 Dự tọa đàm kỷ niệm ngày Nhà giáo Việt Nam tại huyện (HT, HP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uyệt kế hoạch các bộ phậ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30 Hội ý tiết dạy GVG cấp trường (BGH; Thầy Quang, Thầy Uẩn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lịch báo giảng, SĐB khối sáng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ổ chức dạy học EHSX tiết 4,5 lớp 7/1; 7/2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6h. Tiếp nhóm  chuyên gia Luxembourg tại tỉnh Thừa Thiên Hu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. Tổ chức hoạt động thi cắm hoa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9h: Tọa đàm kỷ niệm ngày Nhà giáo Việt Nam. (Lãnh đạo huyện, xã và toàn thể CB-GV-NV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Sinh hoạt tổ chuyên môn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9h Làm việc với phụ huynh HS đội tuyển 9 học tại huyện (BGH, phụ huynh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Dự giờ thao giảng thầy Phước tiết 3 lớp 9/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 (Liên đội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6h Nộp hồ sơ Phổ cập giáo dục và Xóa mù chữ năm 2019 tại PGD (đ/c Sang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sổ điểm lớn các lớ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Giảng dạy theo kế hoạch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Dự giờ thao giảng cô Minh tiết 1 lớp 6/3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- Dự giờ thao giảng cô Phúc tiết 2 lớp 8/1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 – 9h  Sinh hoạt đội  (TPT, GVCN, toàn thể học sinh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18</w:t>
      </w:r>
      <w:r>
        <w:rPr>
          <w:i/>
          <w:lang w:val="vi-VN"/>
        </w:rPr>
        <w:t xml:space="preserve"> tháng </w:t>
      </w:r>
      <w:r>
        <w:rPr>
          <w:i/>
        </w:rPr>
        <w:t xml:space="preserve">11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684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3:00Z</dcterms:created>
  <dc:creator>Nguyen Van Nam</dc:creator>
  <dc:description/>
  <cp:keywords/>
  <dc:language>en-US</dc:language>
  <cp:lastModifiedBy>Toản Đoàn Văn</cp:lastModifiedBy>
  <dcterms:modified xsi:type="dcterms:W3CDTF">2019-11-18T02:29:00Z</dcterms:modified>
  <cp:revision>5</cp:revision>
  <dc:subject/>
  <dc:title/>
</cp:coreProperties>
</file>